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TOGRAFI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9"/>
        <w:gridCol w:w="4398"/>
        <w:gridCol w:w="3826"/>
      </w:tblGrid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: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ZKOŁA: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I-III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różnienie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Karolina Raczak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SP nr 2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V-VI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różnienie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ylwia Szablewska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ZSS we Wrześni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IMNAZJUM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chał Urbaniak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Gimnazjum nr 2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rolina Goździewicz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mnazjum nr 2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) Roksana Kujawa</w:t>
            </w:r>
          </w:p>
          <w:p>
            <w:pPr>
              <w:pStyle w:val="Zawartotabeli"/>
              <w:rPr/>
            </w:pPr>
            <w:r>
              <w:rPr/>
              <w:t>2) Katarzyna Kicińska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Gimnazjum nr 2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Gimnazjum nr 2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różnienie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adwiga Jędrzejewska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w Nowym Folwarku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NADGIMNAZJALNA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rbara Pieczewska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Zespół Szkół technicznych i Ogólnokształcących (kalisk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39:17Z</dcterms:created>
  <dc:creator>wok wok</dc:creator>
  <dc:description/>
  <dc:language>en-US</dc:language>
  <cp:lastModifiedBy>wok wok</cp:lastModifiedBy>
  <cp:lastPrinted>2009-04-24T10:27:00Z</cp:lastPrinted>
  <dcterms:modified xsi:type="dcterms:W3CDTF">2009-04-24T09:29:32Z</dcterms:modified>
  <cp:revision>5</cp:revision>
  <dc:subject/>
  <dc:title/>
</cp:coreProperties>
</file>