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uzyka instrumentaln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9"/>
        <w:gridCol w:w="4398"/>
        <w:gridCol w:w="3826"/>
      </w:tblGrid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: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ZKOŁA: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a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Lidia Zdunek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Yamaha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wyróżnienie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Marta Szymkowska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rzedszkole Pszczółka Maja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I-III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Nikodem Kluczyński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SP nr 1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Michał Kowalewski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none"/>
              </w:rPr>
            </w:pPr>
            <w:r>
              <w:rPr>
                <w:u w:val="none"/>
              </w:rPr>
              <w:t>SSP nr 2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I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Agata Urbańska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Niepubliczna Szkoła Muzyczna I Stopnia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V-VI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wid Pawłowski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Niepubliczna Szkoła Muzyczna I Stopnia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mmanuela Kluczyńska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P nr 1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I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tonina Pedrycz i Wiktoria Siwiak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Niepubliczna Szkoła Muzyczna I Stopnia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GIMNAZJUM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tarzyna Gołembowska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Yamaha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różnienie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zabela Zalewska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Niepubliczna Szkoła Muzyczna I Stopnia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NADGIMNAZJALNA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am Maj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Niepubliczna Szkoła Muzyczna I Stop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30:13Z</dcterms:created>
  <dc:creator/>
  <dc:description/>
  <dc:language>en-US</dc:language>
  <cp:lastModifiedBy/>
  <dcterms:modified xsi:type="dcterms:W3CDTF">2009-04-29T13:55:16Z</dcterms:modified>
  <cp:revision>2</cp:revision>
  <dc:subject/>
  <dc:title/>
</cp:coreProperties>
</file>