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WÓRCZOŚĆ LITERACKA I WYDAWNIC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398"/>
        <w:gridCol w:w="3826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: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: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I-I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azetka „Co słychać”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P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V-V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Jakub Sapo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atarzyna Ludwicz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ofia Teodorczy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azetka „Jedynka”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rzemysław Nowaczy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ominika Górni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Emilia Przybył</w:t>
            </w:r>
          </w:p>
          <w:p>
            <w:pPr>
              <w:pStyle w:val="Zawartotabeli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Kinga Bartcz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Wojciech Przybylsk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) Celina Piasecka</w:t>
            </w:r>
          </w:p>
          <w:p>
            <w:pPr>
              <w:pStyle w:val="Zawartotabeli"/>
              <w:rPr/>
            </w:pPr>
            <w:r>
              <w:rPr/>
              <w:t>3) Gazetka „Bez komentarza”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Gimnazjum nr 2 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NADGIMNAZJALN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) Agata Szymcza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) Gazetka „Absolwent”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espół Szkół Politechnicznych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Liceum Ogólnokształcące im. H. Sienkiewi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9:17Z</dcterms:created>
  <dc:creator>wok wok</dc:creator>
  <dc:description/>
  <dc:language>en-US</dc:language>
  <cp:lastModifiedBy>wok wok</cp:lastModifiedBy>
  <cp:lastPrinted>2009-04-24T10:54:00Z</cp:lastPrinted>
  <dcterms:modified xsi:type="dcterms:W3CDTF">2009-04-24T13:10:38Z</dcterms:modified>
  <cp:revision>6</cp:revision>
  <dc:subject/>
  <dc:title/>
</cp:coreProperties>
</file>