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KAL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9"/>
        <w:gridCol w:w="4398"/>
        <w:gridCol w:w="3826"/>
      </w:tblGrid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: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KOŁA: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Mikołaj Milczarek 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zedszkole „Słoneczko”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arta Szymkowsk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Yamaha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I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uzanna Górsk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zedszkole „Słoneczko”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I-III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Monika Markiewicz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SP nr 2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Zosia Wróblewska 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none"/>
              </w:rPr>
            </w:pPr>
            <w:r>
              <w:rPr>
                <w:u w:val="none"/>
              </w:rPr>
              <w:t>Niepubliczna Szkoła Muzyczna I Stopnia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Weronika Adamska 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SP nr 1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Olga Kwiatkowsk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SP nr 1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V-VI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tarzyna Bednarek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SSP w Kaczanowie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audia Król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Yamaha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gdalena Dudziak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ZS w Otocznej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trycja Wieszczecińsk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SSP nr 1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różnienie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kub Kaniewski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Zespół Szkół Społecznych w Grzybowie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różnienie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Wyrozumialsk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iepubliczna Szkoła Muzyczna I Stopnia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dam Stefański 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ZS w Otocznej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ula Izydorek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S w Nowym Folwarku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sandra Zawal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Gimnazjum nr 2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oanna Pował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 w Nowym Folwarku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zabela Zalewsk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 w Marzeninie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NADGIMNAZJALN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a Kozielsk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Liceum Ogólnokształcące im. H. Sienkiewicza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tarzyna Stawick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Liceum Ogólnokształcące im. H. Sienkiewicza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trycja Per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iepubliczna Szkoła Muzyczna I Stop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30:13Z</dcterms:created>
  <dc:creator/>
  <dc:description/>
  <dc:language>en-US</dc:language>
  <cp:lastModifiedBy/>
  <dcterms:modified xsi:type="dcterms:W3CDTF">2009-04-29T13:43:57Z</dcterms:modified>
  <cp:revision>1</cp:revision>
  <dc:subject/>
  <dc:title/>
</cp:coreProperties>
</file>